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332" w:y="2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CU POV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9480" w:y="5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221" w:x="9480" w:y="5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810pt,334.8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810pt,348.3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9859010" cy="0"/>
                <wp:effectExtent l="6985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810pt,36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9859010" cy="0"/>
                <wp:effectExtent l="6350" t="6350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810pt,375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810pt,388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810pt,402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810pt,415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810pt,429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810pt,442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810pt,456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2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34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302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15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33.75pt,348.3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33.75pt,361.8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33.75pt,375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33.75pt,388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33.75pt,402.3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33.75pt,415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33.75pt,429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33.75pt,442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33.75pt,456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33.75pt,469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2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34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30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15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4.85pt" to="373.35pt,348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8.35pt" to="373.35pt,361.8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1.85pt" to="373.35pt,375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5.35pt" to="373.35pt,388.8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85pt" to="373.35pt,402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2.35pt" to="373.35pt,415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85pt" to="373.35pt,429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9.35pt" to="373.35pt,44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85pt" to="373.35pt,456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6.35pt" to="373.35pt,469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2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3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302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15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4.85pt" to="436.25pt,348.3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8.35pt" to="436.25pt,361.8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1.85pt" to="436.25pt,375.3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5.35pt" to="436.25pt,388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85pt" to="436.25pt,402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2.35pt" to="436.25pt,415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85pt" to="436.25pt,429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9.35pt" to="436.25pt,442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85pt" to="436.25pt,456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6.35pt" to="436.25pt,469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2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34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302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15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4.85pt" to="489.75pt,348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8.35pt" to="489.75pt,361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1.85pt" to="489.75pt,375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5.35pt" to="489.75pt,388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85pt" to="489.75pt,402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2.35pt" to="489.75pt,415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85pt" to="489.75pt,42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9.35pt" to="489.75pt,442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85pt" to="489.75pt,456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6.35pt" to="489.75pt,469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2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34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302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15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4.85pt" to="810pt,348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8.35pt" to="810pt,361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1.85pt" to="810pt,375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5.35pt" to="810pt,388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85pt" to="810pt,402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2.35pt" to="810pt,41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85pt" to="810pt,429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9.35pt" to="810pt,442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85pt" to="810pt,456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6.35pt" to="810pt,469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2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34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302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1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4.85pt" to="568.5pt,348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8.35pt" to="568.5pt,361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1.85pt" to="568.5pt,375.3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5.35pt" to="568.5pt,38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85pt" to="568.5pt,402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2.35pt" to="568.5pt,41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85pt" to="568.5pt,429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9.35pt" to="568.5pt,442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85pt" to="568.5pt,456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6.35pt" to="568.5pt,469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2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34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302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15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4.85pt" to="648.75pt,348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8.35pt" to="648.75pt,36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1.85pt" to="648.75pt,375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5.35pt" to="648.75pt,388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85pt" to="648.75pt,402.3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2.35pt" to="648.75pt,415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85pt" to="648.75pt,429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9.35pt" to="648.75pt,442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85pt" to="648.75pt,456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6.35pt" to="648.75pt,469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2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34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302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15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4.85pt" to="731.25pt,348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8.35pt" to="731.25pt,361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1.85pt" to="731.25pt,375.3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5.35pt" to="731.25pt,388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85pt" to="731.25pt,402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2.35pt" to="731.25pt,415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85pt" to="731.25pt,429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9.35pt" to="731.25pt,442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85pt" to="731.25pt,456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6.35pt" to="731.25pt,469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2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34.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302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1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4.85pt" to="71.25pt,348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8.35pt" to="71.25pt,361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1.85pt" to="71.25pt,375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5.35pt" to="71.25pt,388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85pt" to="71.25pt,402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2.35pt" to="71.25pt,41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85pt" to="71.25pt,429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9.35pt" to="71.25pt,442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85pt" to="71.25pt,456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6.35pt" to="71.25pt,469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673" w:h="1129" w:x="624" w:y="53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673" w:h="1129" w:x="624" w:y="53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673" w:h="1129" w:x="624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673" w:h="1129" w:x="624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673" w:h="1129" w:x="624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6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6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6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6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6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6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6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6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6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9</Words>
  <Characters>6849</Characters>
  <CharactersWithSpaces>585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07:00Z</dcterms:created>
  <dc:creator>Crystal Reports</dc:creator>
  <dc:description>Powered By Crystal</dc:description>
  <dc:language>en-US</dc:language>
  <cp:lastModifiedBy/>
  <cp:lastPrinted>2022-02-08T09:05:00Z</cp:lastPrinted>
  <dcterms:modified xsi:type="dcterms:W3CDTF">2022-02-08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2A6F602E002FC28A241CC014F8407CEF1B8BD006EA0EA42EFDF316F28D454F7F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747F18DC419E5A0E8F3B00CAB0CE562F14B16FC9AAF6638B7E15628BF7D1766CCB59D9B55EA9B13229FA09DE3619C3BAFAEA15C9F0A8FD1F11E4FA10597F3215E09B3693AF0CE3F6C680B3788C59228F5BDDEE9FF4E9684EDB011A7A384340DB77070F08210B3FBEEA84E8F3D832</vt:lpwstr>
  </property>
  <property fmtid="{D5CDD505-2E9C-101B-9397-08002B2CF9AE}" pid="4" name="Business Objects Context Information2">
    <vt:lpwstr>BB2757A72095E3B54B437823533D68AEDAB5EC26E23FC18A29DD1D98E651A9E9FF8739D008382342E9AD33139B9E3AF75B0E2C18DFDE380D014C95057DD7813FFB14673561E2B5E8131D997DDBD75B34013364D450121D8FAC56D8001B7DB8A80318B5209848CB70815C81095B91C10526DC90637B8E2D7A86152BDF63881B6</vt:lpwstr>
  </property>
  <property fmtid="{D5CDD505-2E9C-101B-9397-08002B2CF9AE}" pid="5" name="Business Objects Context Information3">
    <vt:lpwstr>37849B97EEB17D11B42726902D1DD07660A3D4F6ECEA29EC1380733E4A85ADAA201BB822178DAB20B43B25B8890B9A2BA12BD81EF1D7E9FE34609B5EE506897F9EB4CACD6846132B66A2D1E056407051C62003AEFCD5488A066EBEC1501D3882CC0AB0ED4DB809F4087399CDCAEB03AA243B694DDD23777EC8C65EEA77A3500</vt:lpwstr>
  </property>
  <property fmtid="{D5CDD505-2E9C-101B-9397-08002B2CF9AE}" pid="6" name="Business Objects Context Information4">
    <vt:lpwstr>7C58D0F9FC8CAC714A8E96C7512F6BE59FAD28E63D35297EC565FD647ADBEE77A1C0A6F890DBEB2561EAE7B0039778B01D7CCEF2C3DC08D24C326CDFF77020D000637BA712A2ED103B00E892B4D2622D1FE4CE600F2B6DAAC127B4EE781DEEE70D0D40AF901FC784B93DA4312AFF10AAE4565217D09EEC1A26BB650E7790C36</vt:lpwstr>
  </property>
  <property fmtid="{D5CDD505-2E9C-101B-9397-08002B2CF9AE}" pid="7" name="Business Objects Context Information5">
    <vt:lpwstr>AE49CBEF6E632C309FAC065F6523F597A0342DDBA32FE3C45912E93936BBAE45F5AB7C74A11A564443BE166A6BA8EAFBB0BD9E10697BCA7E18A2460909BB1DCF42CDDCF439244F5B84CBF9698AE3DCDC648BB54BD006BE98B157D878B577C4264DED50A6E8854DF734AA747DA5A89D4177595FDD6B4CA3F0D2E85DC58BD5C25</vt:lpwstr>
  </property>
  <property fmtid="{D5CDD505-2E9C-101B-9397-08002B2CF9AE}" pid="8" name="Business Objects Context Information6">
    <vt:lpwstr>B97F3A27DE6E71F58CC675010F46B8C969513D60</vt:lpwstr>
  </property>
  <property fmtid="{D5CDD505-2E9C-101B-9397-08002B2CF9AE}" pid="9" name="Operator">
    <vt:lpwstr>utilizator buget10</vt:lpwstr>
  </property>
</Properties>
</file>